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43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8-69 Устава муниципального образования город Рубцовск Алтайского края, 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и силу с 01.01.2013 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 Рубцовского городского Совета  депутатов Алтайского края  от 21.06.2001 № 199 «Об утверждении нормативов потребления жилищно – коммунальных услуг для населения гор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Рубцовского городского Совета  депутатов Алтайского края  от 31.10.2001 № 255 «О внесении изменений в постановление Рубцовского городского Совета депутатов № 199 от 21.06.2001 «Об установлении нормативов потребления  коммун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Рубцовского городского Совета  депутатов Алтайского края  от 21.11. 2002 № 420 «Об утверждении норматива потребления горячей воды в городе Рубцовске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шение  Рубцовского городского Совета  депутатов Алтайского края  от 20.12.2005  № 292  «Об   установлении норматива потребления на отопление для населения муниципального образования  городского округа «Город Рубцовск» Алтайского края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шение  Рубцовского городского Совета  депутатов Алтайского края  от 22.06.2006  № 384  «О  внесении изменений в постановление Рубцовского городского Совета  депутатов   от 20.12.2005 года № 292 «Об   установлении норматива потребления на отопление для населения муниципального образования  городского округа «Город Рубцовск» Алтайского кра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 Рубцовского городского Совета  депутатов  Алтайского края от 01.10.2009 № 254  «О внесении изменений в постановление Рубцовского городского Совета  депутатов  Алтайского края  от 21.06.2001 № 199 «Об утверждении нормативов потребления жилищно-  коммунальных услуг для населения города Рубцов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 Рубцовского городского Совета  депутатов  Алтайского края  от 01.10.2009 № 253 «О  внесении изменений в постановление Рубцовского городского Совета депутатов Алтайского края  от 21.11.2002 № 420 «Об   утверждении норматива потребления горячей   воды в городе Рубцовске»;</w:t>
        <w:tab/>
        <w:t xml:space="preserve">   </w:t>
        <w:tab/>
        <w:t>- решение  Рубцовского городского Совета  депутатов  Алтайского края от 19.08.2010 № 449  «О внесении изменений в постановление Рубцовского городского Совета депутатов Алтайского края от 21.11.2002 № 420 «Об утверждении норматива  потребления горячей воды  в городе Рубцовске» с измене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А.Д. Дьяконен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7:00Z</dcterms:created>
  <dc:creator>perova</dc:creator>
  <dc:description/>
  <cp:keywords/>
  <dc:language>en-US</dc:language>
  <cp:lastModifiedBy>User</cp:lastModifiedBy>
  <cp:lastPrinted>2012-12-05T14:29:00Z</cp:lastPrinted>
  <dcterms:modified xsi:type="dcterms:W3CDTF">2013-01-15T10:27:00Z</dcterms:modified>
  <cp:revision>6</cp:revision>
  <dc:subject/>
  <dc:title> </dc:title>
</cp:coreProperties>
</file>